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มินตนเองในการปฏิบัติงานของนิสิตสหกิจศึกษา</w:t>
      </w:r>
    </w:p>
    <w:p>
      <w:pPr>
        <w:pStyle w:val="Heading1"/>
        <w:pBdr>
          <w:top w:val="thickThinSmallGap" w:sz="18" w:space="2" w:color="000000"/>
          <w:left w:val="thickThinSmallGap" w:sz="18" w:space="4" w:color="000000"/>
          <w:bottom w:val="thinThickSmallGap" w:sz="18" w:space="1" w:color="000000"/>
          <w:right w:val="thinThickSmallGap" w:sz="18" w:space="0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นเรศวร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Heading2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ให้ข้อมูลในแบบประเมินนี้</w:t>
      </w:r>
      <w:r>
        <w:rPr>
          <w:rFonts w:ascii="TH SarabunPSK" w:hAnsi="TH SarabunPSK" w:cs="TH SarabunPSK"/>
          <w:sz w:val="28"/>
          <w:sz w:val="28"/>
        </w:rPr>
        <w:t xml:space="preserve"> คือ นิสิตสหกิจ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 xml:space="preserve">แบบประเมินผลนี้มีทั้งหมด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ascii="TH SarabunPSK" w:hAnsi="TH SarabunPSK" w:cs="TH SarabunPSK"/>
        </w:rPr>
        <w:t xml:space="preserve">ข้อ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ะแนน </w:t>
      </w:r>
      <w:r>
        <w:rPr>
          <w:rFonts w:ascii="TH SarabunPSK" w:hAnsi="TH SarabunPSK" w:cs="TH SarabunPSK"/>
        </w:rPr>
        <w:t>โปรดให้ข้อมูลครบทุกข้อ เพื่อความสมบูรณ์ของการประเมินผ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 xml:space="preserve">โปรดให้คะแนนในช่อง </w:t>
      </w:r>
      <w:r>
        <w:rPr>
          <w:rFonts w:ascii="Wingdings" w:hAnsi="Wingdings" w:eastAsia="Wingdings" w:cs="Wingdings"/>
          <w:sz w:val="28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  ในแต่ละหัวข้อการประเมิน  หากไม่มีข้อมูลให้ใส่เครื่องหมาย –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โปรดให้ความคิดเห็น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้อมูลทั่วไป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Work Term Information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นามสกุลนิสิต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หัสประจำตัวนิสิต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ณะ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ถานประกอบการ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่วงเวลาที่ปฏิบัติงานสหกิจศึกษ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ด้านคุณธรรมจริยธรรม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>
          <w:rFonts w:cs="TH SarabunPSK" w:ascii="TH SarabunPSK" w:hAnsi="TH SarabunPSK"/>
          <w:b/>
          <w:bCs/>
          <w:i/>
          <w:iCs/>
          <w:sz w:val="28"/>
        </w:rPr>
        <w:t>Ethics and Morals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0"/>
          <w:szCs w:val="10"/>
        </w:rPr>
      </w:pPr>
      <w:r>
        <w:rPr>
          <w:rFonts w:cs="TH SarabunPSK" w:ascii="TH SarabunPSK" w:hAnsi="TH SarabunPSK"/>
          <w:b/>
          <w:bCs/>
          <w:i/>
          <w:iCs/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ได้รับมอบหมายให้ร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ิดชอ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มากขึ้นหลังจากปฏิบัติงานสหกิจศึกษ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ตือรือร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ต้องการทำงานใหม่ๆ มากขึ้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สิตสามารถปฏิบัติงานได้กับผู้ร่วมงานทุกฝ่าย ส่งงานที่ได้รับมอบหมายตามเวล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ปฏิบัติ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วินัยและวัฒนธรรมองค์กร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ตามระเบียบบริหารงาน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ไม่รู้สึกฝ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ยินดีที่จะทำงานล่วงเวลา และช่วยเหลือเพื่อนร่วมงานโดยไม่มีสิ่งตอบแทนได้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ามารถปฏิบัติ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รรยาบรรณวิชาชีพ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ด้านความรู้ 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/>
        <w:t>Knowledg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6"/>
        <w:gridCol w:w="1614"/>
      </w:tblGrid>
      <w:tr>
        <w:trPr>
          <w:cantSplit w:val="true"/>
        </w:trPr>
        <w:tc>
          <w:tcPr>
            <w:tcW w:w="7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รู้ทางวิชาการเพียงพอที่จะทำงานที่ได้รับมอบหมาย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ามารถปฏิบัติงาน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สนาม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องปฏิบัติการ</w:t>
            </w:r>
            <w:r>
              <w:rPr>
                <w:rFonts w:ascii="TH SarabunPSK" w:hAnsi="TH SarabunPSK" w:cs="TH SarabunPSK"/>
                <w:sz w:val="28"/>
                <w:sz w:val="28"/>
                <w:szCs w:val="24"/>
              </w:rPr>
              <w:t>ได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ประยุกต์ใช้ใน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สหกิจ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นำความรู้และประสบการณ์มาแก้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สหกิจ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ด้านทักษะทางปัญญา 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 </w:t>
      </w:r>
      <w:r>
        <w:rPr/>
        <w:t>Cognitive Skill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้างสรรค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ใหม่ๆ และมี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ดสินใจได้ด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ึ้น 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ตัดสิ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แก้ปัญหาเฉพาะหน้าได้ด้วย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เห็นว่าการปฏิบัติงานสหกิจศึกษาส่งผลดีต่ออนาค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เห็นว่าตำแหน่งงาน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Job description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ปฏิบัติงานสหกิจศึกษาเหมาะสมกับตนเอ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ด้า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ทักษะความสัมพันธ์ระหว่างบุคคลและความรับผิดชอบ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/>
        <w:t>Interpersonal Skills and Responsibility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ามารถเข้ากับเพื่อนร่วมงาน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ังคมได้โดยไม่มีข้อแม้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ยินดีที่จะช่วยเหลือผู้อื่นและอุทิศตนเพื่อทำประโยชน์ให้แก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</w:t>
            </w:r>
            <w:r>
              <w:rPr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ยินดีและเต็มใจที่จะทำงานร่วมกับผู้อื่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เข้าใจตนเองและผู้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ด้า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ทักษะการวิเคราะห์เชิงตัวเลข การสื่อสารและการใช้เทคโนโลยีสารสนเทศ </w:t>
      </w: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/>
        <w:t>Numerical, Communication and Information Technology Skills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ประเมิ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ละ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สามารถ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 สังเคราะห์ สรุปประเด็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การปฏิบัติงานสหกิจ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left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เทคโนโลยีสารสนเทศในการนำเสนอข้อมูลได้ หรือสามารถใช้ความ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คณิตศาตร์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ิ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แก้ปัญหาโจทย์ที่ได้รับมอบหมายได้อย่างเหมาะส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ะแนนรวม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2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spacing w:before="0" w:after="160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ข้อคิดเห็นเพิ่มเติม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ข้อเสนอแนะ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spacing w:before="0" w:after="160"/>
        <w:jc w:val="left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26"/>
          <w:szCs w:val="26"/>
        </w:rPr>
        <w:t>..</w:t>
      </w:r>
    </w:p>
    <w:p>
      <w:pPr>
        <w:pStyle w:val="Footer"/>
        <w:tabs>
          <w:tab w:val="clear" w:pos="4153"/>
          <w:tab w:val="clear" w:pos="8306"/>
        </w:tabs>
        <w:ind w:left="720" w:hanging="72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840" w:gutter="0" w:header="720" w:top="815" w:footer="720" w:bottom="77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H SarabunPSK" w:hAnsi="TH SarabunPSK" w:cs="TH SarabunPSK"/>
      </w:rPr>
      <w:t xml:space="preserve">โครงการสหกิจศึกษามหาวิทยาลัยนเรศวร                                                                                            </w:t>
    </w:r>
    <w:r>
      <w:rPr>
        <w:rFonts w:cs="TH SarabunPSK" w:ascii="TH SarabunPSK" w:hAnsi="TH SarabunPSK"/>
        <w:sz w:val="28"/>
      </w:rPr>
      <w:t xml:space="preserve">NU_Co-op </w:t>
    </w:r>
    <w:r>
      <w:rPr>
        <w:rFonts w:cs="TH SarabunPSK" w:ascii="TH SarabunPSK" w:hAnsi="TH SarabunPSK"/>
        <w:sz w:val="28"/>
      </w:rPr>
      <w:t>11</w:t>
    </w:r>
    <w:r>
      <w:rPr>
        <w:rFonts w:cs="TH SarabunPSK" w:ascii="TH SarabunPSK" w:hAnsi="TH SarabunPSK"/>
        <w:sz w:val="28"/>
      </w:rPr>
      <w:t xml:space="preserve"> [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PAGE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Style w:val="PageNumber"/>
        <w:rFonts w:cs="TH SarabunPSK" w:ascii="TH SarabunPSK" w:hAnsi="TH SarabunPSK"/>
        <w:sz w:val="28"/>
      </w:rPr>
      <w:t xml:space="preserve"> / </w:t>
    </w:r>
    <w:r>
      <w:rPr>
        <w:rStyle w:val="PageNumber"/>
        <w:rFonts w:cs="TH SarabunPSK" w:ascii="TH SarabunPSK" w:hAnsi="TH SarabunPSK"/>
        <w:sz w:val="28"/>
      </w:rPr>
      <w:fldChar w:fldCharType="begin"/>
    </w:r>
    <w:r>
      <w:rPr>
        <w:rStyle w:val="PageNumber"/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rStyle w:val="PageNumber"/>
        <w:sz w:val="28"/>
        <w:sz w:val="28"/>
        <w:rFonts w:ascii="TH SarabunPSK" w:hAnsi="TH SarabunPSK" w:cs="TH SarabunPSK"/>
      </w:rPr>
      <w:fldChar w:fldCharType="separate"/>
    </w:r>
    <w:r>
      <w:rPr>
        <w:rStyle w:val="PageNumber"/>
        <w:sz w:val="28"/>
        <w:sz w:val="28"/>
        <w:rFonts w:ascii="TH SarabunPSK" w:hAnsi="TH SarabunPSK" w:cs="TH SarabunPSK"/>
      </w:rPr>
      <w:t>4</w:t>
    </w:r>
    <w:r>
      <w:rPr>
        <w:rStyle w:val="PageNumber"/>
        <w:sz w:val="28"/>
        <w:sz w:val="28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sz w:val="28"/>
      </w:rPr>
      <w:t xml:space="preserve"> 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illeniaUP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10:00Z</dcterms:created>
  <dc:creator>patrikas</dc:creator>
  <dc:description/>
  <cp:keywords/>
  <dc:language>en-US</dc:language>
  <cp:lastModifiedBy>Patchananan Sriphiphattanakul</cp:lastModifiedBy>
  <cp:lastPrinted>2016-02-15T14:34:00Z</cp:lastPrinted>
  <dcterms:modified xsi:type="dcterms:W3CDTF">2016-02-15T07:34:00Z</dcterms:modified>
  <cp:revision>24</cp:revision>
  <dc:subject/>
  <dc:title>แบบประเมินผลนิสิตสหกิจศึกษามหาวิทยาลัยนเรศวร</dc:title>
</cp:coreProperties>
</file>